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адим Селиверс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  <w:t>«</w:t>
      </w:r>
      <w:r>
        <w:rPr>
          <w:rFonts w:cs="Monotype Corsiva" w:ascii="Monotype Corsiva" w:hAnsi="Monotype Corsiva"/>
          <w:b/>
          <w:sz w:val="72"/>
          <w:szCs w:val="72"/>
        </w:rPr>
        <w:t>ПОЭЗИЯ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ТИШИНЫ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  <w:r>
        <w:br w:type="page"/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618819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1. Le Sentiment Blanc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Мольб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уть Судьб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Слово вои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се т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Своим ход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раздничная вой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1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Черный тане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Княжеская смерть (Креститель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Дура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618819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 2. В заброшенной телег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 начал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аутина зл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Спор поколе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Тень вои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Ключ време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Suicid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2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рощальная песн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Жребий броше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 3. Новая жизн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2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Городская пьес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оэт сегодня пьян..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Narcoma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оэзия тишин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ас!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Метр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Муз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3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Загадочный образ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ойн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Домой!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2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Мысли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Когда ты был совсем другим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 4. Назови себя мною…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есення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6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Комнат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Ярким свето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Назови себя мною..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4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Душа Санкт-Петербург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5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Каса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19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 5. Миниатюры</w:t>
              <w:tab/>
              <w:t>40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w:br w:type="page"/>
      </w:r>
    </w:p>
    <w:p>
      <w:pPr>
        <w:pStyle w:val="Heading"/>
        <w:rPr>
          <w:sz w:val="36"/>
          <w:szCs w:val="36"/>
          <w:lang w:val="en-US"/>
        </w:rPr>
      </w:pPr>
      <w:bookmarkStart w:id="0" w:name="__RefHeading___Toc261881912"/>
      <w:bookmarkEnd w:id="0"/>
      <w:r>
        <w:rPr>
          <w:sz w:val="36"/>
          <w:szCs w:val="36"/>
        </w:rPr>
        <w:t>Часть</w:t>
      </w:r>
      <w:r>
        <w:rPr>
          <w:sz w:val="36"/>
          <w:szCs w:val="36"/>
          <w:lang w:val="en-US"/>
        </w:rPr>
        <w:t xml:space="preserve"> 1. Le Sentiment Blan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006 год)</w:t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" w:name="__RefHeading___Toc261881913"/>
      <w:bookmarkEnd w:id="1"/>
      <w:r>
        <w:rPr>
          <w:rFonts w:cs="Century Gothic" w:ascii="Century Gothic" w:hAnsi="Century Gothic"/>
          <w:b w:val="false"/>
        </w:rPr>
        <w:t>Мольба</w:t>
      </w:r>
    </w:p>
    <w:p>
      <w:pPr>
        <w:pStyle w:val="Normal"/>
        <w:ind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Между тихих берез ветер спрятал судьбу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 этих берез идолы в кругу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Между идолов тех на коленях сижу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глаза всем богам с умоленьем гляжу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О, великий Сварог, вразуми ты люде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гордились тобой и землею твоей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куда-то идут, но не в свет, а во тьму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лько это зачем - я никак не пойму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, великий Перун, дай мне силы в бою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бедить чтоб врагов, дай мне ярость твою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омовержец Перун, ты величие стре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найдешь ты того, кто б тебя одолел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, великий Даждьбог, солнце ясное ты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твоими лучами прорастают цветы.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Сделай так, чтобы жизнь у меня проросла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хотя бы чуть-чуть, хоть чуть-чуть зацвела.</w:t>
      </w:r>
    </w:p>
    <w:p>
      <w:pPr>
        <w:pStyle w:val="Normal"/>
        <w:ind w:firstLine="269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, великий Стрибог, дай мне счастья в пути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Чтобы весь путь пройти и с него не сойти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боюсь умереть, ведь уйду в мир ино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томков своих провожаю домой.</w:t>
      </w:r>
    </w:p>
    <w:p>
      <w:pPr>
        <w:pStyle w:val="Normal"/>
        <w:ind w:firstLine="269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О, великая Лада, дай мне счастья в любви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мотри на нее, на меня посмотри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хочу разрушать, а хочу создавать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Чтобы были в любви радость и благода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Между тихих берез ветер спрятал судьбу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 этих берез я по жизни иду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>Декабрь 2005 г.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261881914"/>
      <w:bookmarkEnd w:id="2"/>
      <w:r>
        <w:rPr>
          <w:rFonts w:cs="Century Gothic" w:ascii="Century Gothic" w:hAnsi="Century Gothic"/>
          <w:b w:val="false"/>
        </w:rPr>
        <w:t>Путь Судьбы</w:t>
      </w:r>
    </w:p>
    <w:p>
      <w:pPr>
        <w:pStyle w:val="Normal"/>
        <w:ind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иду по прямой дорог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куда не хочу свернут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ее указали бог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все пока есть мой пут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на этой дороге снег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вратившийся в грязное месиво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это и есть мой век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не будет мне в жизни весело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потом нападет весн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все станет грязь и слякот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гибнет тогда стран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дет горе по счастью плакат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поднимется знойный жар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лнце небо собой осветит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дет счастлив и млад и стар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дорогу свою он встретит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увидит он коридор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ойдет он в свои ворот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йдет по дороге прямо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дороге без поворот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увидит своих родных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ли будет смотреть их свыше.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И поймет он — какой судьбы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достоин, зачем возвышен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Это судьбы дорог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Это мой жизненный путь,</w:t>
      </w:r>
    </w:p>
    <w:p>
      <w:pPr>
        <w:pStyle w:val="Normal"/>
        <w:ind w:firstLine="3261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Начало — это не много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ажно туда свернуть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</w:t>
      </w:r>
      <w:r>
        <w:rPr>
          <w:rFonts w:cs="Book Antiqua" w:ascii="Book Antiqua" w:hAnsi="Book Antiqua"/>
          <w:i/>
        </w:rPr>
        <w:t>Начало января 2006-го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" w:name="__RefHeading___Toc261881915"/>
      <w:bookmarkEnd w:id="3"/>
      <w:r>
        <w:rPr>
          <w:rFonts w:cs="Century Gothic" w:ascii="Century Gothic" w:hAnsi="Century Gothic"/>
          <w:b w:val="false"/>
        </w:rPr>
        <w:t>Слово вои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далеких глубин современных лесов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ришел, когда понял, что нет во мне слов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о мной продолжает смеяться луна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ветла, но и не темна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на стены смотрю городов-крепосте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инаю дивиться удачи свое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я воин и должен молиться бога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не сдаться другим городам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ду я вперед за полярной звездо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сть кто-то рискнет мой нарушить покой —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может спасти их кочевник степной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И жаркий солнечный зной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Я слово скажу, и оно полетит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ссийским народным ручьем зазвенит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злетит над полями и русской землей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ихо мелькнет над тобой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Я дал богам воина слово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И я повторяю его вновь и снова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едь это мой долг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И я должен стоя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перед, русский полк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И ни шагу назад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Апрель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4" w:name="__RefHeading___Toc261881916"/>
      <w:bookmarkEnd w:id="4"/>
      <w:r>
        <w:rPr>
          <w:rFonts w:cs="Century Gothic" w:ascii="Century Gothic" w:hAnsi="Century Gothic"/>
          <w:b w:val="false"/>
        </w:rPr>
        <w:t>Все то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рела зима и ее истребляет тепло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смотрю на природу сквозь пыльное неба стекло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природа сверкает осколками старой травы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летают вороны в деревьях земной головы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-то ходит судьба между улиц и серых домов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жду черных огрызков деревьев и круглых углов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не кажется, что до меня ей уже не дойти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не сможет она здесь дороги свободной найти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знь сдает нам в аренду свои дорогие права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ю, но вы знайте, что это всего лишь слова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й день наступил, и я режу его на куски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Чтобы в каждом из них мне не сдохнуть от глупой тоски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решил посмотреть, что я в жизни сегодня достиг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овый век, новый год, новый день, новый час, новый миг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У меня есть все это — я должен гордиться собой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чего-то здесь нет, чтобы это омылось водой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И вся земля травою зарастае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А я уперся в небо головой,</w:t>
      </w:r>
    </w:p>
    <w:p>
      <w:pPr>
        <w:pStyle w:val="Normal"/>
        <w:ind w:firstLine="226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Я понял — мне чего-то не хватае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И вскоре понял именно чего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сего того, что утром нас излечи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сего того, что днем нас исцели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сего того, что греет нас под вечер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сего того, что ночью с нами спит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</w:t>
      </w:r>
      <w:r>
        <w:rPr>
          <w:rFonts w:cs="Book Antiqua" w:ascii="Book Antiqua" w:hAnsi="Book Antiqua"/>
          <w:i/>
        </w:rPr>
        <w:t>Май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5" w:name="__RefHeading___Toc261881917"/>
      <w:bookmarkEnd w:id="5"/>
      <w:r>
        <w:rPr>
          <w:rFonts w:cs="Century Gothic" w:ascii="Century Gothic" w:hAnsi="Century Gothic"/>
          <w:b w:val="false"/>
        </w:rPr>
        <w:t>Своим ходом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щу жизнь своим ходом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полям и по болот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оврагам, по лесам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 банальным чудесам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летящим ложкам, вилк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кресткам и развилк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огрызающейся твари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любящей друг друга паре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щу жизнь своим ходом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ископаемым пород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нефти, газу, Украин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кривоте стабильных лини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сем претензиям к стран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миротворцам на войн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ревням, селам, город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сем работам и делам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щу жизнь своим ходом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неоткрывшимся ворот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всем друзьям, семье, родны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праздникам и выходным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мозгу, сердцу и кров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ежде, вере и любви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скай летит она вперед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ка не встретит поворот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щу жизнь своим ходо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сладкой смерти, горьким род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постоянности твоей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цвету северных море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последок отвлекус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землю снова к вам спущус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знь своим ходом не послать;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коль пошлешь, то не догнать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</w:t>
      </w:r>
      <w:r>
        <w:rPr>
          <w:rFonts w:cs="Book Antiqua" w:ascii="Book Antiqua" w:hAnsi="Book Antiqua"/>
          <w:i/>
        </w:rPr>
        <w:t>18 июля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6" w:name="__RefHeading___Toc261881918"/>
      <w:bookmarkEnd w:id="6"/>
      <w:r>
        <w:rPr>
          <w:rFonts w:cs="Century Gothic" w:ascii="Century Gothic" w:hAnsi="Century Gothic"/>
          <w:b w:val="false"/>
        </w:rPr>
        <w:t>Праздничная вой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еленой перхотью на траурном наряде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аскает души наши праздничная боль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я, как раненый армеец на параде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у спокойно этот бесконечный бой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х, не пробила б пуля грешный мой затылок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ка не выпьешь ты свою судьбу до дн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из-за пазухи достану тьму бутылок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ы поймешь, что здесь не радость, а война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неправильность задушит перегаром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го, кто жизнь свою ведет не по часам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о трясет сорокаградусным пожаром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ои проблемы кто решить не может сам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Посмотрим — сколько было повода для смех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то пройдет из нас свою судьбу ровней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добежит до той траншеи для успех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кто останется средь этих черных дней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жизнь стреляет из оврагов с пулемет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мы бежим пока туда, куда дают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громкими бомбардировками помет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се надеемся, что нас здесь не убьют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за войну мы не получим по награде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здравлений не напишет нам король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нова перхотью на праздничном наряде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аскает души наши траурная боль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</w:t>
      </w:r>
      <w:r>
        <w:rPr>
          <w:rFonts w:cs="Book Antiqua" w:ascii="Book Antiqua" w:hAnsi="Book Antiqua"/>
          <w:i/>
        </w:rPr>
        <w:t>4 сентября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7" w:name="__RefHeading___Toc261881919"/>
      <w:bookmarkEnd w:id="7"/>
      <w:r>
        <w:rPr>
          <w:rFonts w:cs="Century Gothic" w:ascii="Century Gothic" w:hAnsi="Century Gothic"/>
          <w:b w:val="false"/>
        </w:rPr>
        <w:t>Черный танец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тский плач раздавит сердце на куски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ик души мне даст проснуться от тоски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Встать на новый путь, о прошлом позабыв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стоятельства приезда изменив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Не идти за стадом — быть самим собо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разиться с этой глупою толпой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лететь со всей их пошлостью во грех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роснуться, лишь услышав детский смех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овой жизни отыскать второе «Я»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И спросить о том, как бедствует Земля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пустить свой свет сквозь сотню разных приз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ыскав себя, идти туда, где жизн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Я открыл свои глаза на Белый Свет: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великого здесь есть, чего здесь нет;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увидел жизнь похожую на ба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 миг свою дорогу потерял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увидеть мне себя сквозь сотни приз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ь танцующих найти мне нужно Жизнь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, похоже, на балу красивей Смерть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же если макияж с нее стере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Но я знаю — она может подождать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потом с ней черный танец станцева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х, играй, оркестр, похоронный марш —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стираю своей жизни макияж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</w:t>
      </w:r>
      <w:r>
        <w:rPr>
          <w:rFonts w:cs="Book Antiqua" w:ascii="Book Antiqua" w:hAnsi="Book Antiqua"/>
          <w:i/>
        </w:rPr>
        <w:t>23, 27 октября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8" w:name="__RefHeading___Toc261881920"/>
      <w:bookmarkEnd w:id="8"/>
      <w:r>
        <w:rPr>
          <w:rFonts w:cs="Century Gothic" w:ascii="Century Gothic" w:hAnsi="Century Gothic"/>
          <w:b w:val="false"/>
        </w:rPr>
        <w:t>Княжеская смерть (Креститель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оле умирает княз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ступают холод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ихо превращаясь в гряз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еба падает вод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князь не верил тем волхв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рочившим смерть от богов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толице он воздвигнул храм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споду меж облаков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он ушел в большой поход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ороге побеждая всех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естя языческий народ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мая с них великий грех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ороге через сотни мест,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Спокойно — за верстой верст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ебряный на шее крест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сердце вера во Христ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веру кровь течет реко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зычники лежат на дне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нязь могучею рукой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жигает идолы в огне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чом за христианский мир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веру предков и отцов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атывая буйный пир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няет он свое лицо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Ему все говорили: «Стой!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ей нам веры не понять —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чем размахивать кресто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ровью земли поливать?»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жит, израненный в бою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оле боя мертвый княз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принял веру не свою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оих отцов втоптал он в грязь…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</w:t>
      </w:r>
      <w:r>
        <w:rPr>
          <w:rFonts w:cs="Book Antiqua" w:ascii="Book Antiqua" w:hAnsi="Book Antiqua"/>
          <w:i/>
        </w:rPr>
        <w:t>3 ноября 2006 г.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9" w:name="__RefHeading___Toc261881921"/>
      <w:bookmarkEnd w:id="9"/>
      <w:r>
        <w:rPr>
          <w:rFonts w:cs="Century Gothic" w:ascii="Century Gothic" w:hAnsi="Century Gothic"/>
          <w:b w:val="false"/>
        </w:rPr>
        <w:t>Дурак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был дурак, каких на свете не сыскать,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И быть таким, как он, — врагу лишь пожелать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да он отдыхал средь кошек и собак,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Короче, дурень, — он и в Африке дурак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еревне кто его жалел, кто презирал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молчал при нем, а кто-то возникал.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Но он был тихим и спокойным — все переносил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ак спокойно много лет он жил…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как-то летним утром ясным светлым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снулись люди, ну а дурня нету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сь день искали всей деревней дурак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он исчез, и даже не сказал пока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И все подумали: «Ушел, и слава Богу!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нок ему под зад и скатертью дорога!»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если б знали они, что без дурня одного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и заменят всей деревнею его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Так и живет теперь Деревня Дураков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бывший дурень спит меж белых облаков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</w:t>
      </w:r>
      <w:r>
        <w:rPr>
          <w:rFonts w:cs="Book Antiqua" w:ascii="Book Antiqua" w:hAnsi="Book Antiqua"/>
          <w:i/>
        </w:rPr>
        <w:t>19 декабря 2006 г.</w:t>
      </w:r>
      <w:r>
        <w:br w:type="page"/>
      </w:r>
    </w:p>
    <w:p>
      <w:pPr>
        <w:pStyle w:val="Heading"/>
        <w:rPr>
          <w:sz w:val="36"/>
          <w:szCs w:val="36"/>
        </w:rPr>
      </w:pPr>
      <w:bookmarkStart w:id="10" w:name="__RefHeading___Toc261881922"/>
      <w:bookmarkEnd w:id="10"/>
      <w:r>
        <w:rPr>
          <w:sz w:val="36"/>
          <w:szCs w:val="36"/>
        </w:rPr>
        <w:t>Часть 2. В заброшенной телеге</w:t>
      </w:r>
    </w:p>
    <w:p>
      <w:pPr>
        <w:pStyle w:val="Normal"/>
        <w:jc w:val="center"/>
        <w:rPr/>
      </w:pPr>
      <w:r>
        <w:rPr>
          <w:i/>
        </w:rPr>
        <w:t>(январь – август 2007 года)</w:t>
      </w:r>
    </w:p>
    <w:p>
      <w:pPr>
        <w:pStyle w:val="Heading1"/>
        <w:numPr>
          <w:ilvl w:val="0"/>
          <w:numId w:val="4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1" w:name="__RefHeading___Toc261881923"/>
      <w:bookmarkEnd w:id="11"/>
      <w:r>
        <w:rPr>
          <w:rFonts w:cs="Century Gothic" w:ascii="Century Gothic" w:hAnsi="Century Gothic"/>
          <w:b w:val="false"/>
        </w:rPr>
        <w:t>В начало</w:t>
      </w:r>
    </w:p>
    <w:p>
      <w:pPr>
        <w:pStyle w:val="Normal"/>
        <w:ind w:firstLine="15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ркает красный символ в неб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 строке бежит рук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я в заброшенной телеге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щу в дороге дурак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безымянное начало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Грызет меня со всех сторон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ужели было мало?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, было! И прошло. Поклон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! Хватит! Надо что-то делат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солнце где-то быть должно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надо лишь пройти разведат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и не вляпаться..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отклонился я от темы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символ, что я так ищу?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ихи простые: кто мы, где мы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ажу, но не переборщу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от в заброшенной телеге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ихописатель молодо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мотря на красный символ в небе,</w:t>
      </w:r>
    </w:p>
    <w:p>
      <w:pPr>
        <w:pStyle w:val="Normal"/>
        <w:spacing w:lineRule="auto" w:line="360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примиряется с судьбой.</w:t>
      </w:r>
    </w:p>
    <w:p>
      <w:pPr>
        <w:pStyle w:val="Normal"/>
        <w:ind w:firstLine="1560"/>
        <w:jc w:val="right"/>
        <w:rPr/>
      </w:pPr>
      <w:r>
        <w:rPr>
          <w:rFonts w:cs="Book Antiqua" w:ascii="Book Antiqua" w:hAnsi="Book Antiqua"/>
          <w:i/>
        </w:rPr>
        <w:tab/>
        <w:tab/>
        <w:tab/>
        <w:t>7 января 2007 г.</w:t>
      </w:r>
      <w:r>
        <w:br w:type="page"/>
      </w:r>
    </w:p>
    <w:p>
      <w:pPr>
        <w:pStyle w:val="Heading1"/>
        <w:numPr>
          <w:ilvl w:val="0"/>
          <w:numId w:val="4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2" w:name="__RefHeading___Toc261881924"/>
      <w:bookmarkEnd w:id="12"/>
      <w:r>
        <w:rPr>
          <w:rFonts w:cs="Century Gothic" w:ascii="Century Gothic" w:hAnsi="Century Gothic"/>
          <w:b w:val="false"/>
        </w:rPr>
        <w:t>Паутина зла</w:t>
      </w:r>
    </w:p>
    <w:p>
      <w:pPr>
        <w:pStyle w:val="Normal"/>
        <w:ind w:firstLine="198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обломках империи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зродились солдаты —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в Бога поверил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выждал заката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дробилась наружность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утрь черви пролезли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же солнца окружность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м не стала полезной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оротили надежды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несли на помойку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до скинув одежды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вели перестройку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счастлив остался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утрам кукарекал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в этом сознался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просто уехал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/>
      </w:pPr>
      <w:r>
        <w:rPr>
          <w:rFonts w:cs="Book Antiqua" w:ascii="Book Antiqua" w:hAnsi="Book Antiqua"/>
        </w:rPr>
        <w:t>Кто-то сразу все понял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седая на троне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деревянной короне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фанерные стоны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шь немногие знали,</w:t>
      </w:r>
    </w:p>
    <w:p>
      <w:pPr>
        <w:pStyle w:val="Normal"/>
        <w:ind w:firstLine="3686"/>
        <w:rPr/>
      </w:pPr>
      <w:r>
        <w:rPr>
          <w:rFonts w:cs="Book Antiqua" w:ascii="Book Antiqua" w:hAnsi="Book Antiqua"/>
        </w:rPr>
        <w:t>Что все это напрасно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того они ждали,</w:t>
      </w:r>
    </w:p>
    <w:p>
      <w:pPr>
        <w:pStyle w:val="Normal"/>
        <w:ind w:firstLine="3686"/>
        <w:rPr/>
      </w:pPr>
      <w:r>
        <w:rPr>
          <w:rFonts w:cs="Book Antiqua" w:ascii="Book Antiqua" w:hAnsi="Book Antiqua"/>
        </w:rPr>
        <w:t>Когда жили на «красном»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/>
      </w:pPr>
      <w:r>
        <w:rPr>
          <w:rFonts w:cs="Book Antiqua" w:ascii="Book Antiqua" w:hAnsi="Book Antiqua"/>
        </w:rPr>
        <w:t>Когда жили на «красном»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оронясь от системы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ло слишком опасно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ть на громкие темы.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они возродились</w:t>
      </w:r>
    </w:p>
    <w:p>
      <w:pPr>
        <w:pStyle w:val="Normal"/>
        <w:ind w:firstLine="3686"/>
        <w:rPr/>
      </w:pPr>
      <w:r>
        <w:rPr>
          <w:rFonts w:cs="Book Antiqua" w:ascii="Book Antiqua" w:hAnsi="Book Antiqua"/>
        </w:rPr>
        <w:t>И, в единстве с Землею,</w:t>
      </w:r>
    </w:p>
    <w:p>
      <w:pPr>
        <w:pStyle w:val="Normal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бой они устремились</w:t>
      </w:r>
    </w:p>
    <w:p>
      <w:pPr>
        <w:pStyle w:val="Normal"/>
        <w:spacing w:lineRule="auto" w:line="360"/>
        <w:ind w:firstLine="368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Паутиною злою.</w:t>
      </w:r>
    </w:p>
    <w:p>
      <w:pPr>
        <w:pStyle w:val="Normal"/>
        <w:ind w:firstLine="1985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               </w:t>
      </w:r>
      <w:r>
        <w:rPr>
          <w:rFonts w:cs="Book Antiqua" w:ascii="Book Antiqua" w:hAnsi="Book Antiqua"/>
          <w:i/>
        </w:rPr>
        <w:t>13 марта 2007 г.</w:t>
      </w:r>
      <w:r>
        <w:br w:type="page"/>
      </w:r>
    </w:p>
    <w:p>
      <w:pPr>
        <w:pStyle w:val="Heading1"/>
        <w:numPr>
          <w:ilvl w:val="0"/>
          <w:numId w:val="4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3" w:name="__RefHeading___Toc261881925"/>
      <w:bookmarkEnd w:id="13"/>
      <w:r>
        <w:rPr>
          <w:rFonts w:cs="Century Gothic" w:ascii="Century Gothic" w:hAnsi="Century Gothic"/>
          <w:b w:val="false"/>
        </w:rPr>
        <w:t>Спор поколений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119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100"/>
        </w:rPr>
        <w:t>Предки:</w:t>
      </w:r>
    </w:p>
    <w:p>
      <w:pPr>
        <w:pStyle w:val="Normal"/>
        <w:ind w:firstLine="3119"/>
        <w:rPr>
          <w:rFonts w:ascii="Book Antiqua" w:hAnsi="Book Antiqua" w:cs="Book Antiqua"/>
          <w:spacing w:val="100"/>
        </w:rPr>
      </w:pPr>
      <w:r>
        <w:rPr>
          <w:rFonts w:cs="Book Antiqua" w:ascii="Book Antiqua" w:hAnsi="Book Antiqua"/>
          <w:spacing w:val="100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сные духи, земные боги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дские слухи и все дорог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дные стены мы защищали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ой измены мы не прощал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ши действия, ваши мысли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бежали следствия и повисл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остались где-то в глубине историй.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Мы вам дали лето, вы нам — тьму и горе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pacing w:val="100"/>
        </w:rPr>
        <w:t>Потомки:</w:t>
      </w:r>
    </w:p>
    <w:p>
      <w:pPr>
        <w:pStyle w:val="Normal"/>
        <w:ind w:firstLine="3119"/>
        <w:rPr>
          <w:rFonts w:ascii="Book Antiqua" w:hAnsi="Book Antiqua" w:cs="Book Antiqua"/>
          <w:spacing w:val="100"/>
        </w:rPr>
      </w:pPr>
      <w:r>
        <w:rPr>
          <w:rFonts w:cs="Book Antiqua" w:ascii="Book Antiqua" w:hAnsi="Book Antiqua"/>
          <w:spacing w:val="100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дские духи в земле дороги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сные слухи, чужие бог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ые стены мы не прощаем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и измены не защищае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бежали от действия и повисли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вашим следствием наши мысл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в лицом историй, в глубине вы где-то.</w:t>
      </w:r>
    </w:p>
    <w:p>
      <w:pPr>
        <w:pStyle w:val="Normal"/>
        <w:spacing w:lineRule="auto" w:line="360"/>
        <w:ind w:firstLine="3119"/>
        <w:rPr/>
      </w:pPr>
      <w:r>
        <w:rPr>
          <w:rFonts w:cs="Book Antiqua" w:ascii="Book Antiqua" w:hAnsi="Book Antiqua"/>
        </w:rPr>
        <w:t>Вы нам дали лето, мы вам — тьму и горе.</w:t>
      </w:r>
    </w:p>
    <w:p>
      <w:pPr>
        <w:pStyle w:val="Normal"/>
        <w:ind w:firstLine="1134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</w:t>
      </w:r>
      <w:r>
        <w:rPr>
          <w:rFonts w:cs="Book Antiqua" w:ascii="Book Antiqua" w:hAnsi="Book Antiqua"/>
          <w:i/>
        </w:rPr>
        <w:t>22 марта 2007 г.</w:t>
      </w:r>
      <w:r>
        <w:br w:type="page"/>
      </w:r>
    </w:p>
    <w:p>
      <w:pPr>
        <w:pStyle w:val="Heading1"/>
        <w:numPr>
          <w:ilvl w:val="0"/>
          <w:numId w:val="4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4" w:name="__RefHeading___Toc261881926"/>
      <w:bookmarkEnd w:id="14"/>
      <w:r>
        <w:rPr>
          <w:rFonts w:cs="Century Gothic" w:ascii="Century Gothic" w:hAnsi="Century Gothic"/>
          <w:b w:val="false"/>
        </w:rPr>
        <w:t>Тень воина</w:t>
      </w:r>
    </w:p>
    <w:p>
      <w:pPr>
        <w:pStyle w:val="Normal"/>
        <w:ind w:left="708" w:firstLine="170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м, где счастье ушло на дно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добро и зло заодно,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Там живет он уже давно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же давно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забыл уже тот закат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любовь, что не вернешь назад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ришедшую ночью смерть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ее взгляд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глощенный пожаром день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нимает его с колен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олившись своим богам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попадает в плен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перь жалости больше нет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исчез в его сердце свет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вопрос: «Кто ты такой?»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не знал ответ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однажды зашел туд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все помнят его всегда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, почувствовав в сердце боль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ошла ОНА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девичьем лице слез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глянула ему в глаза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узнала — ведь это ОН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он не узнал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Там  </w:t>
      </w:r>
    </w:p>
    <w:p>
      <w:pPr>
        <w:pStyle w:val="Normal"/>
        <w:ind w:firstLine="3402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>заметает огонь следы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Сквозь океан неживой воды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Где нет желания жить спокойно,</w:t>
      </w:r>
    </w:p>
    <w:p>
      <w:pPr>
        <w:pStyle w:val="Normal"/>
        <w:ind w:firstLine="3402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И терпеть боль уже не больно — </w:t>
      </w:r>
    </w:p>
    <w:p>
      <w:pPr>
        <w:pStyle w:val="Normal"/>
        <w:spacing w:lineRule="auto" w:line="360"/>
        <w:ind w:firstLine="3402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Светлая тень темного воина.</w:t>
      </w:r>
    </w:p>
    <w:p>
      <w:pPr>
        <w:pStyle w:val="Normal"/>
        <w:ind w:firstLine="1701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cs="Book Antiqua" w:ascii="Book Antiqua" w:hAnsi="Book Antiqua"/>
          <w:i/>
        </w:rPr>
        <w:t>31 марта 2007 г.</w:t>
      </w:r>
      <w:r>
        <w:br w:type="page"/>
      </w:r>
    </w:p>
    <w:p>
      <w:pPr>
        <w:pStyle w:val="Heading1"/>
        <w:numPr>
          <w:ilvl w:val="0"/>
          <w:numId w:val="4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5" w:name="__RefHeading___Toc261881927"/>
      <w:bookmarkEnd w:id="15"/>
      <w:r>
        <w:rPr>
          <w:rFonts w:cs="Century Gothic" w:ascii="Century Gothic" w:hAnsi="Century Gothic"/>
          <w:b w:val="false"/>
        </w:rPr>
        <w:t>Ключ времен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Мы в лучшее верим, мы лучшим живе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думаем только о лучшем.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А боги владеют ключами времен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идят, как Землю мы руши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скоро терпения кончится срок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ы, все дела не исправив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Слезами умывшись, уйдем за порог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огоне за чьей-нибудь славой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Мы в славное верим, мы славным живе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думаем только о славе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лава всегда будет нашим лицом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Ее мы Земле и остави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долго ли будет Родная Земля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славе той помнить о скорбном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прошлом, когда начинала любя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кончила словом недобры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Мы в доброе верим, мы добрым живе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думаем только о добро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то, что сейчас именуют добром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чера было порченым кормо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молча сидим и едим этот корм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думаем: «Вкусная кухня!»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ерим, что даже в бушующий штор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 голоду здесь не опухне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Пока мы несем свой серебряный крест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никогда не забуде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том, кем мы были, о том, кто мы есть,</w:t>
      </w:r>
    </w:p>
    <w:p>
      <w:pPr>
        <w:pStyle w:val="Normal"/>
        <w:spacing w:lineRule="auto" w:line="360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о, кем когда-нибудь будем!</w:t>
      </w:r>
    </w:p>
    <w:p>
      <w:pPr>
        <w:pStyle w:val="Normal"/>
        <w:ind w:firstLine="1134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</w:t>
      </w:r>
      <w:r>
        <w:rPr>
          <w:rFonts w:cs="Book Antiqua" w:ascii="Book Antiqua" w:hAnsi="Book Antiqua"/>
          <w:i/>
        </w:rPr>
        <w:t>11, 16 апреля 2007 г.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6" w:name="__RefHeading___Toc261881928"/>
      <w:bookmarkEnd w:id="16"/>
      <w:r>
        <w:rPr>
          <w:rFonts w:cs="Century Gothic" w:ascii="Century Gothic" w:hAnsi="Century Gothic"/>
          <w:b w:val="false"/>
        </w:rPr>
        <w:t>Suicide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ое кресло, обточенный по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но, прострелившее стену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ремя, жестоко обгрызшее сто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адило на цепь перемены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дость, ушедшая за горизонт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яме с отбросами спилас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текает вода сквозь дырявленный зонт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Забывая все то, что не сбылос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Лежит на кровати, плюет в потолок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Без мыслей о свете, от жизни далек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Все мысли его — это воспоминанья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Все мысли его — это прошлая жизн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девательский смех, униженья, страданья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И шепот сознанья — забудь и держис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Он знал — все не так, как того бы хотелось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Он знал, что несложно судьбу измени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как изменить то, что прочно приелось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знал, потому смысла не было жит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ту того, кто б ему подсказал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Увел от черты и раскрасил глаза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ся его жизнь не подобна други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грязная тварь, а свободная птица.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Одним чем-то слаб, но сильнее вторы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 миром так сложно ужиться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И кто же он? Ворон? Да, ворон — он Ворон!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ровь его стекает по холмам и горам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мывает все следы приобретений и потерь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чет туда, где не проходит даже зверь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утренним солнцем сверкает роса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рылись навечно больные глаза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ое кресло, обточенный по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но, прострелившее стену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ремя, жестоко обгрызшее стол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устило с цепей перемены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думайте, люди, что вы победили,</w:t>
      </w:r>
    </w:p>
    <w:p>
      <w:pPr>
        <w:pStyle w:val="Normal"/>
        <w:spacing w:lineRule="auto" w:line="3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вся ваша слабость в его только силе!</w:t>
      </w:r>
    </w:p>
    <w:p>
      <w:pPr>
        <w:pStyle w:val="Normal"/>
        <w:ind w:firstLine="1134"/>
        <w:jc w:val="right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>6 мая 2007 г.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7" w:name="__RefHeading___Toc261881929"/>
      <w:bookmarkEnd w:id="17"/>
      <w:r>
        <w:rPr>
          <w:rFonts w:cs="Century Gothic" w:ascii="Century Gothic" w:hAnsi="Century Gothic"/>
          <w:b w:val="false"/>
        </w:rPr>
        <w:t>Прощальная песня</w:t>
      </w:r>
    </w:p>
    <w:p>
      <w:pPr>
        <w:pStyle w:val="Normal"/>
        <w:ind w:firstLine="2694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вет тебе, привет, привет, последняя подруга!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ит на небе свет из непогашенного круга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ихою рукой пригладив пыль над волосами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Царит везде покой, сливаясь с небесами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так же по домам, все так же желтою листвою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тит ворона-жизнь и прикрывается тобою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поисках любви сразилась с вечной красотою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хоже, победит ни то и ни другое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се возможно в этом мире темном и дурном: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есни петь в квартире, и буянить под окном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зглядом передать свои духовные остатки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ерить красотой чужие недостатки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ходит все как дождь, и тает все подобно дыму: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целуев ложь и поздравлений шумный ливень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все же этот дождь всегда прекраснее, чем надо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ы больше не придешь — вот и вся награда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прожитые дни не подвергаются сюжету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хочешь, так верни, но не докинешь ты монету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будут на глазах всплывать одни воспоминанья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том, что чей-то страх переходил в рыданье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Любовь — она в слезах всегда находит продолженье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Любовь — она в словах - прощенье или завершенье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ак пусть же у тебя в глазах всегда бушует счастье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о — хочет так судьба — без моего участь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 что же, до свиданья, до свидания. С тобою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стретимся еще, но будешь ты уже другою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равильным огнем на небе солнце засверкае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гда мы все поймем, чего нам не хватает.</w:t>
      </w:r>
    </w:p>
    <w:p>
      <w:pPr>
        <w:pStyle w:val="Normal"/>
        <w:numPr>
          <w:ilvl w:val="1"/>
          <w:numId w:val="3"/>
        </w:numPr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мая 2007 г.</w:t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kern w:val="2"/>
          <w:sz w:val="32"/>
          <w:szCs w:val="32"/>
        </w:rPr>
      </w:pPr>
      <w:r>
        <w:rPr>
          <w:rFonts w:cs="Book Antiqua" w:ascii="Book Antiqua" w:hAnsi="Book Antiqua"/>
          <w:bCs/>
          <w:i/>
          <w:kern w:val="2"/>
          <w:sz w:val="32"/>
          <w:szCs w:val="32"/>
        </w:rPr>
      </w:r>
    </w:p>
    <w:p>
      <w:pPr>
        <w:pStyle w:val="Heading1"/>
        <w:numPr>
          <w:ilvl w:val="0"/>
          <w:numId w:val="4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18" w:name="__RefHeading___Toc261881930"/>
      <w:bookmarkEnd w:id="18"/>
      <w:r>
        <w:rPr>
          <w:rFonts w:cs="Century Gothic" w:ascii="Century Gothic" w:hAnsi="Century Gothic"/>
          <w:b w:val="false"/>
        </w:rPr>
        <w:t>Жребий брошен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упо думать, что свет погашен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током бьет выключатель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т смысла стучаться к нашим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Если знают, что ты — предатель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ту смысла сидеть в окопе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Коль парад прогремел в столице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т смысла показывать жопу —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у многих такие же лица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ро будет у нас конец света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Говорят — он уж не за горам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х, да выпить бы нам все среды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закусить это все четвергам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ец света? И что в нем плохого?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идим без него месяцами!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шь бы выжило русское слово —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Мы дорогу осветим сердцами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, что глупо, нам даст результаты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цветы у подножия сложим.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С нами сила — мы сердца солдаты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Мы Россия — давно жребий брошен!</w:t>
      </w:r>
    </w:p>
    <w:p>
      <w:pPr>
        <w:pStyle w:val="Normal"/>
        <w:jc w:val="right"/>
        <w:rPr>
          <w:rFonts w:ascii="Century Gothic" w:hAnsi="Century Gothic" w:cs="Century Gothic"/>
          <w:bCs/>
          <w:kern w:val="2"/>
          <w:sz w:val="32"/>
          <w:szCs w:val="32"/>
        </w:rPr>
      </w:pPr>
      <w:r>
        <w:rPr>
          <w:rFonts w:cs="Book Antiqua" w:ascii="Book Antiqua" w:hAnsi="Book Antiqua"/>
          <w:i/>
        </w:rPr>
        <w:t xml:space="preserve">11 июля 2007 г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Cs/>
          <w:kern w:val="2"/>
          <w:sz w:val="32"/>
          <w:szCs w:val="32"/>
        </w:rPr>
      </w:pPr>
      <w:r>
        <w:rPr>
          <w:rFonts w:cs="Century Gothic" w:ascii="Century Gothic" w:hAnsi="Century Gothic"/>
          <w:bCs/>
          <w:kern w:val="2"/>
          <w:sz w:val="32"/>
          <w:szCs w:val="32"/>
        </w:rPr>
        <w:t>Девочка с собакой</w:t>
      </w:r>
    </w:p>
    <w:p>
      <w:pPr>
        <w:pStyle w:val="Normal"/>
        <w:ind w:left="708" w:firstLine="1276"/>
        <w:rPr>
          <w:rFonts w:ascii="Book Antiqua" w:hAnsi="Book Antiqua" w:cs="Book Antiqua"/>
          <w:bCs/>
          <w:kern w:val="2"/>
          <w:sz w:val="32"/>
          <w:szCs w:val="32"/>
        </w:rPr>
      </w:pPr>
      <w:r>
        <w:rPr>
          <w:rFonts w:cs="Book Antiqua" w:ascii="Book Antiqua" w:hAnsi="Book Antiqua"/>
          <w:bCs/>
          <w:kern w:val="2"/>
          <w:sz w:val="32"/>
          <w:szCs w:val="32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ой мглою окутан полден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туманом укрылся город,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На теле душно — внутри холод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лишь погибший всегда свободен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 шоссе, как всегда, вмест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ушою чистой решая драк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останавливаясь на месте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яют девочка и собак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колько в счастье они едины —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беде настолько же неразлучны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перед идут по дороге длинно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ходят вместе от жизни скучно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Что быть должно, измениться не может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рез дорогу перебежал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дни колеса тогда визжали —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гиб щенок, и девочка тоже…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кто не помнит тот знойный полден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в тумане укрылся город.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Внутри так душно — на теле холод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лишь погибший всегда свободен.</w:t>
      </w:r>
    </w:p>
    <w:p>
      <w:pPr>
        <w:pStyle w:val="Normal"/>
        <w:ind w:firstLine="1276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15 августа 2007 г.</w:t>
      </w:r>
      <w:r>
        <w:br w:type="page"/>
      </w:r>
    </w:p>
    <w:p>
      <w:pPr>
        <w:pStyle w:val="Heading"/>
        <w:rPr>
          <w:rFonts w:ascii="Century Gothic" w:hAnsi="Century Gothic" w:cs="Century Gothic"/>
          <w:b w:val="false"/>
          <w:b w:val="false"/>
        </w:rPr>
      </w:pPr>
      <w:bookmarkStart w:id="19" w:name="__RefHeading___Toc261881931"/>
      <w:bookmarkEnd w:id="19"/>
      <w:r>
        <w:rPr>
          <w:sz w:val="36"/>
          <w:szCs w:val="36"/>
        </w:rPr>
        <w:t>Часть 3. Новая жизнь</w:t>
      </w:r>
    </w:p>
    <w:p>
      <w:pPr>
        <w:pStyle w:val="Normal"/>
        <w:jc w:val="center"/>
        <w:rPr/>
      </w:pPr>
      <w:r>
        <w:rPr>
          <w:i/>
        </w:rPr>
        <w:t>(сентябрь 2007 – февраль 2008 гг.)</w:t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0" w:name="__RefHeading___Toc261881932"/>
      <w:bookmarkEnd w:id="20"/>
      <w:r>
        <w:rPr>
          <w:rFonts w:cs="Century Gothic" w:ascii="Century Gothic" w:hAnsi="Century Gothic"/>
          <w:b w:val="false"/>
        </w:rPr>
        <w:t>Городская пьеса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трамвайным рельсам укатилось лето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одская пьеса на стихи поэта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роится по нотам, клеится аккордом,</w:t>
      </w:r>
    </w:p>
    <w:p>
      <w:pPr>
        <w:pStyle w:val="Normal"/>
        <w:ind w:firstLine="2694"/>
        <w:rPr/>
      </w:pPr>
      <w:r>
        <w:rPr>
          <w:rFonts w:cs="Book Antiqua" w:ascii="Book Antiqua" w:hAnsi="Book Antiqua"/>
        </w:rPr>
        <w:t>Что звучало тихо — зазвучало гордо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лесенью покрылись белые палаты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, чего не спрятать, заковали в латы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лые бумаги не спаслись от моли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тели подписаться, да не хватило боли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внизу, чуть выше, я сижу на крыше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 сих пор надеясь, что меня услышат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чень интересно видеть эти лица —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признается, кто-то матерится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если бросить невод в золотые воды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но не услышать возгласа свободы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огда душа размажется по телу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забудет то, чего она хотела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глянуть бы внутрь вашего сознанья,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, что было раньше, все эти признанья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Северной Столицы есть своя завеса —</w:t>
      </w:r>
    </w:p>
    <w:p>
      <w:pPr>
        <w:pStyle w:val="Normal"/>
        <w:spacing w:lineRule="auto" w:line="3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менит ваши лица городская пьеса.</w:t>
      </w:r>
    </w:p>
    <w:p>
      <w:pPr>
        <w:pStyle w:val="Normal"/>
        <w:ind w:firstLine="113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>5 сент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1" w:name="__RefHeading___Toc261881933"/>
      <w:bookmarkEnd w:id="21"/>
      <w:r>
        <w:rPr>
          <w:rFonts w:cs="Century Gothic" w:ascii="Century Gothic" w:hAnsi="Century Gothic"/>
          <w:b w:val="false"/>
        </w:rPr>
        <w:t>Поэт сегодня пьян...</w:t>
      </w:r>
    </w:p>
    <w:p>
      <w:pPr>
        <w:pStyle w:val="Normal"/>
        <w:ind w:left="708"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поэта глаза в мире пьяных людей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крываются так, что он видит насквозь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безумных красавиц, и голодных свиней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кого душа с телом действительно врозь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идно тех, с кем ему не по пути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дет по дороге среди бурелома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не может решенье проблемы найти —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ести новый дом, сбежав из старого дома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живет старой жизнью и не может понять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случилось, и как можно столько бухать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ответ однозначен на этот вопрос —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мы пьем для того, чтоб самим все понять!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т вы сидите, смеетесь над теми, кто пьян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он ведь сам понимает, что он не крутой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его песню споют гитара и барабан —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не останется с вами, он уйдет за звездой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вас ужасная радость и смешащая злость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эт всех без исключения видит насквозь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жаль, что вы таким даром не наделены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вас есть пара шагов, чтоб не дойти до войны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вас есть пара минут, чтоб просчитать каждый шаг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поэт рядом с вами, это проще простого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вы боитесь, что он скажет что-то не так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аша жизнь исчезает как лишнее слово...</w:t>
      </w:r>
    </w:p>
    <w:p>
      <w:pPr>
        <w:pStyle w:val="Normal"/>
        <w:ind w:firstLine="567"/>
        <w:jc w:val="right"/>
        <w:rPr/>
      </w:pPr>
      <w:r>
        <w:rPr>
          <w:rFonts w:cs="Book Antiqua" w:ascii="Book Antiqua" w:hAnsi="Book Antiqua"/>
          <w:i/>
        </w:rPr>
        <w:tab/>
        <w:tab/>
        <w:tab/>
        <w:t>16 сент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2" w:name="__RefHeading___Toc261881934"/>
      <w:bookmarkEnd w:id="22"/>
      <w:r>
        <w:rPr>
          <w:rFonts w:cs="Century Gothic" w:ascii="Century Gothic" w:hAnsi="Century Gothic"/>
          <w:b w:val="false"/>
        </w:rPr>
        <w:t>Narcoman</w:t>
      </w:r>
    </w:p>
    <w:p>
      <w:pPr>
        <w:pStyle w:val="Normal"/>
        <w:ind w:left="708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легко утратить смысл жизни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забыть, зачем тебе судьб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слабо берут любые мысл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когда-то взяли и тебя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тебя остались только рук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гкие, нога и два хвост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м понятна цель этой наук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она доступна и проста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Ломит и трясет — тебе знакомо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увство обреченности твое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войдя в отверстие закон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адаешь ты в пропасть нелюде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ные исколотые вены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уослепленные глаз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адаешь ты снова на колени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свою слабость показать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жажде кайфа мечешься по стен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курил две пачки сигарет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Люди! Помогите!!! Люди! Где вы?!»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А людей то не было, и нет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ди разбежались по работам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вот себе построил дом,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На концертах и в театрах кто-то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вечно борется со злом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тебе сегодня было мало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вколол в себя последний раз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огда уснул на дне подвала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уже не слышал моих фраз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теперь хозяин твоей силы?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угодно, но никак не ты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чень жаль, что на твоей могиле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казались вырасти цветы.</w:t>
      </w:r>
    </w:p>
    <w:p>
      <w:pPr>
        <w:pStyle w:val="Normal"/>
        <w:ind w:firstLine="284"/>
        <w:jc w:val="right"/>
        <w:rPr/>
      </w:pPr>
      <w:r>
        <w:rPr>
          <w:rFonts w:cs="Book Antiqua" w:ascii="Book Antiqua" w:hAnsi="Book Antiqua"/>
          <w:i/>
        </w:rPr>
        <w:tab/>
        <w:tab/>
        <w:tab/>
        <w:t>19-20 сент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3" w:name="__RefHeading___Toc261881935"/>
      <w:bookmarkEnd w:id="23"/>
      <w:r>
        <w:rPr>
          <w:rFonts w:cs="Century Gothic" w:ascii="Century Gothic" w:hAnsi="Century Gothic"/>
          <w:b w:val="false"/>
        </w:rPr>
        <w:t>Поэзия тишины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роснулся ночью от стихов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не обычных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вучали строки в них без слов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рифм привычных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х не писал ни человек, ни бог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 бумаге их никто не выводи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них не тратили ни денег, ни черни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лышал мало кто прекрасный этот слог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х невозможно было просто ощутить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ычным слухо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их нужно верить, нужно чтить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лушать духо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был тогда всецело поглощен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ободными и легкими стихами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чистота подчеркнута грехами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яркий свет луной смягчен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и врезались звонко в потолок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и летали от окна и до окна.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Наверно, мало кто вообразить бы смог</w:t>
      </w:r>
    </w:p>
    <w:p>
      <w:pPr>
        <w:pStyle w:val="Normal"/>
        <w:spacing w:lineRule="auto" w:line="360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ие песни ночью пишет тишина.</w:t>
      </w:r>
    </w:p>
    <w:p>
      <w:pPr>
        <w:pStyle w:val="Normal"/>
        <w:ind w:firstLine="1134"/>
        <w:jc w:val="right"/>
        <w:rPr/>
      </w:pPr>
      <w:r>
        <w:rPr>
          <w:rFonts w:cs="Book Antiqua" w:ascii="Book Antiqua" w:hAnsi="Book Antiqua"/>
          <w:i/>
        </w:rPr>
        <w:tab/>
        <w:tab/>
        <w:tab/>
        <w:t>28 сент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4" w:name="__RefHeading___Toc261881936"/>
      <w:bookmarkEnd w:id="24"/>
      <w:r>
        <w:rPr>
          <w:rFonts w:cs="Century Gothic" w:ascii="Century Gothic" w:hAnsi="Century Gothic"/>
          <w:b w:val="false"/>
        </w:rPr>
        <w:t>Вас!</w:t>
      </w:r>
    </w:p>
    <w:p>
      <w:pPr>
        <w:pStyle w:val="Normal"/>
        <w:ind w:left="708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грессивность окружающей среды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меняет всех, и каждого отдельно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душе и теле грязные следы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ставляют ненавидеть беспредельно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жасно и скверно..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ращенность глупо мыслящих людей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севает темным смехом наши души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о стать еще безжалостней добрей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их грешное сознание разрушить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лышать бы мне, не слушать…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становятся кровавыми людьми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сть считая обязательной и сладкой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все когда-то были чистыми детьми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 жизнью, а друг с другом мы играли в прятки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ятно и кратко…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осало небо в водосточную трубу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вернулись предки в каменном гробу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И Смерть сказала изнемогшему Рабу: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Так рано? Я, наверное, пойду…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йду…»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с!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чменью, вскочившей на глаз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знающих истинных фраз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шедших в предсмертный экстаз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с!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едний единственный раз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редсмертный оставшийся час.</w:t>
      </w:r>
    </w:p>
    <w:p>
      <w:pPr>
        <w:pStyle w:val="Normal"/>
        <w:spacing w:lineRule="auto" w:line="360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щайте и помните нас…</w:t>
      </w:r>
    </w:p>
    <w:p>
      <w:pPr>
        <w:pStyle w:val="Normal"/>
        <w:ind w:firstLine="709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27 октября 2007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5" w:name="__RefHeading___Toc261881937"/>
      <w:bookmarkEnd w:id="25"/>
      <w:r>
        <w:rPr>
          <w:rFonts w:cs="Century Gothic" w:ascii="Century Gothic" w:hAnsi="Century Gothic"/>
          <w:b w:val="false"/>
        </w:rPr>
        <w:t>Метро</w:t>
      </w:r>
    </w:p>
    <w:p>
      <w:pPr>
        <w:pStyle w:val="Normal"/>
        <w:ind w:left="708" w:firstLine="113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менный запах, лестницы вниз —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У псины на лапах подземная жизнь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Спускаясь, ты видишь все новые лица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Спускаясь, ты видишь их души, тела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кто не пытается остановиться —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Нет времени — дети, работа, дела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Змеею стальною летит электричка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Открываются двери, и живая река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Заполняет пространство,  читая таблички.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Я врезаюсь в нее — моя ноша легка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Они телами идут в коридоры вагонов,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Воробьями сидят те, кто первым стоял.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И уже не слыхать беспокойного звона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Голосов, наполняющих актовый зал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Все великое близко, разобрался бы кто,</w:t>
      </w:r>
    </w:p>
    <w:p>
      <w:pPr>
        <w:pStyle w:val="Normal"/>
        <w:spacing w:lineRule="auto" w:line="360"/>
        <w:ind w:firstLine="2835"/>
        <w:rPr/>
      </w:pPr>
      <w:r>
        <w:rPr>
          <w:rFonts w:cs="Book Antiqua" w:ascii="Book Antiqua" w:hAnsi="Book Antiqua"/>
        </w:rPr>
        <w:t>Что не так уж и низко городское метро.</w:t>
      </w:r>
    </w:p>
    <w:p>
      <w:pPr>
        <w:pStyle w:val="Normal"/>
        <w:ind w:firstLine="1134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28 окт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6" w:name="__RefHeading___Toc261881938"/>
      <w:bookmarkEnd w:id="26"/>
      <w:r>
        <w:rPr>
          <w:rFonts w:cs="Century Gothic" w:ascii="Century Gothic" w:hAnsi="Century Gothic"/>
          <w:b w:val="false"/>
        </w:rPr>
        <w:t>Муза</w:t>
      </w:r>
    </w:p>
    <w:p>
      <w:pPr>
        <w:pStyle w:val="Normal"/>
        <w:ind w:left="708" w:firstLine="1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чего пишу я песни?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чего я чту стихи?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т! Мне не просто интересно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менять размер строки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йте: не для вас мир создан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вас создали для него.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всем свое — кому-то к звездам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у-то тяжестью на дно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 мне когда-то этот дар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красная открыла Муз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я все тонкости познал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 понял — нет такого груз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невозможно донести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 выбранной задавно цели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жизни сеть дорог сплести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голых рек и до капели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нял, что две красоты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ой друг друга дополняют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нял, что растут цветы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так, как их изображают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нял, что любовь есть жизнь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без любви весь мир потерян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о любви еще спою —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вечно предан ей и верен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ныне я пишу стихи,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Их никому не посвящая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мысленность моей строки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же становится другая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ять истаптывать дороги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тяжелым за спиною грузом.</w:t>
      </w:r>
    </w:p>
    <w:p>
      <w:pPr>
        <w:pStyle w:val="Normal"/>
        <w:ind w:firstLine="3402"/>
        <w:rPr/>
      </w:pPr>
      <w:r>
        <w:rPr>
          <w:rFonts w:cs="Book Antiqua" w:ascii="Book Antiqua" w:hAnsi="Book Antiqua"/>
        </w:rPr>
        <w:t>Но знай, что силы будет много</w:t>
      </w:r>
    </w:p>
    <w:p>
      <w:pPr>
        <w:pStyle w:val="Normal"/>
        <w:spacing w:lineRule="auto" w:line="360"/>
        <w:ind w:firstLine="3402"/>
        <w:rPr/>
      </w:pPr>
      <w:r>
        <w:rPr>
          <w:rFonts w:cs="Book Antiqua" w:ascii="Book Antiqua" w:hAnsi="Book Antiqua"/>
        </w:rPr>
        <w:t>В той истине, что станет моей Музой.</w:t>
      </w:r>
    </w:p>
    <w:p>
      <w:pPr>
        <w:pStyle w:val="Normal"/>
        <w:ind w:firstLine="1276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3,4 но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7" w:name="__RefHeading___Toc261881939"/>
      <w:bookmarkEnd w:id="27"/>
      <w:r>
        <w:rPr>
          <w:rFonts w:cs="Century Gothic" w:ascii="Century Gothic" w:hAnsi="Century Gothic"/>
          <w:b w:val="false"/>
        </w:rPr>
        <w:t>Загадочный образ</w:t>
      </w:r>
    </w:p>
    <w:p>
      <w:pPr>
        <w:pStyle w:val="Normal"/>
        <w:ind w:left="708"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Зима наступает спокойно на сумрачный город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два ли заметно, как белою станет земл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поможет мне перетерпеть надоедливый холод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гадочный образ в рубиновом свете огн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ве цифры оставят собой бесконечную память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том, что когда-то на миг вдохновило мен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мне вдохновение может навечно оставить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гадочный образ в рубиновом свете огн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Может, будет спокойнее, если дойти до порога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идеть, напевая мотивы свои у окна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поминать, что когда-то мы все получили от Бога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от загадочный образ в рубиновом свете огн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ак и вечный огонь, в честь кого он горит, не забудет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ех, кто шел впереди, своей грудью любовь заслоня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б только получше узнали обычные люди</w:t>
      </w:r>
    </w:p>
    <w:p>
      <w:pPr>
        <w:pStyle w:val="Normal"/>
        <w:spacing w:lineRule="auto" w:line="360"/>
        <w:ind w:firstLine="2268"/>
        <w:rPr/>
      </w:pPr>
      <w:r>
        <w:rPr>
          <w:rFonts w:cs="Book Antiqua" w:ascii="Book Antiqua" w:hAnsi="Book Antiqua"/>
        </w:rPr>
        <w:t>Тот загадочный образ в рубиновом свете огня.</w:t>
      </w:r>
    </w:p>
    <w:p>
      <w:pPr>
        <w:pStyle w:val="Normal"/>
        <w:ind w:firstLine="426"/>
        <w:jc w:val="right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>14 ноября 2007 г.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8" w:name="__RefHeading___Toc261881940"/>
      <w:bookmarkEnd w:id="28"/>
      <w:r>
        <w:rPr>
          <w:rFonts w:cs="Century Gothic" w:ascii="Century Gothic" w:hAnsi="Century Gothic"/>
          <w:b w:val="false"/>
        </w:rPr>
        <w:t>Война</w:t>
      </w:r>
    </w:p>
    <w:p>
      <w:pPr>
        <w:pStyle w:val="Normal"/>
        <w:ind w:left="708" w:firstLine="15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бежала душа из склеп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хлестнуло волною ветра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висла на клочьях света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доразвитая планета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не помню, был день или не был —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ли спал, то ли очи слепы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ню лишь, как ревело небо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лежали дома нелепо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обломками мирозданья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дыхаясь от грязи и пыли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глушая свои страданья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мерялись шагами мили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м теперь этих кукол мажут?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т звездами? Черным мелом?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ро них ведь потом расскажут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убиты они подо Ржевом.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любит женщину эту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читая ее больною,</w:t>
      </w:r>
    </w:p>
    <w:p>
      <w:pPr>
        <w:pStyle w:val="Normal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разившую всю планету,</w:t>
      </w:r>
    </w:p>
    <w:p>
      <w:pPr>
        <w:pStyle w:val="Normal"/>
        <w:spacing w:lineRule="auto" w:line="360"/>
        <w:ind w:firstLine="34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ромко названную </w:t>
      </w:r>
      <w:r>
        <w:rPr>
          <w:rFonts w:cs="Book Antiqua" w:ascii="Book Antiqua" w:hAnsi="Book Antiqua"/>
          <w:i/>
        </w:rPr>
        <w:t>ВОЙНОЮ.</w:t>
      </w:r>
    </w:p>
    <w:p>
      <w:pPr>
        <w:pStyle w:val="Normal"/>
        <w:ind w:firstLine="156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28 ноября 2007 г.</w:t>
      </w:r>
      <w:r>
        <w:br w:type="page"/>
      </w:r>
    </w:p>
    <w:p>
      <w:pPr>
        <w:pStyle w:val="Normal"/>
        <w:ind w:firstLine="3402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29" w:name="__RefHeading___Toc261881941"/>
      <w:bookmarkEnd w:id="29"/>
      <w:r>
        <w:rPr>
          <w:rFonts w:cs="Century Gothic" w:ascii="Century Gothic" w:hAnsi="Century Gothic"/>
          <w:b w:val="false"/>
        </w:rPr>
        <w:t>Домой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чувствовал праздник, выйдя на улицу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оверил, что сердце мое по-новому влюбится.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Торжественность этой недели накрыла меня с головой..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мой! Я еду домой!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А в поезде стук от колес отзывается звоном стаканов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ди пьют, и бутылки от пива пустеют одна за одной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ерю я в засуху слез и в чистую воду из крана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мой! Я еду домой!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й год над нами занес свою огромную ногу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транно и неуютно без снега этой зимой.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</w:rPr>
        <w:t>Может быть этой ночью мороз заставит подумать о многом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сейчас я еду домой!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т, буду я рад видеть тех, кого давно я не видел,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вдохну позабытый воздух и буду уже сам не свой.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уже давно не такой, я еду дорогой совсем не прямой</w:t>
      </w:r>
    </w:p>
    <w:p>
      <w:pPr>
        <w:pStyle w:val="Normal"/>
        <w:ind w:firstLine="25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мой! Скорее домой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 xml:space="preserve">26, 27 декабря 2007 г. </w:t>
      </w:r>
      <w:r>
        <w:br w:type="page"/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0" w:name="__RefHeading___Toc261881942"/>
      <w:bookmarkEnd w:id="30"/>
      <w:r>
        <w:rPr>
          <w:rFonts w:cs="Century Gothic" w:ascii="Century Gothic" w:hAnsi="Century Gothic"/>
          <w:b w:val="false"/>
        </w:rPr>
        <w:t>Мысли…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Что-то не то... Все оказалось каким-то сырым, забытым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Потерянным среди излишних чувств и шрамов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а раскрытом сердце, перелитом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Болью, радостью и встречным смехом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И философией бескрайней степи... и свободы..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волны голоса и бега через пень-колоду... 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Прикрытых мехом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Звезд и наслаждений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мечтах и мыслях скрытое желанье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Желанье перешло в стремленье, но снова разум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аважденье опять срывается с сомненье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стало новым и без битых стекол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о сколько мне еще разбить, изрезав пальцы?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 xml:space="preserve">И все какие-то мне черные идеи... 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Слова из мозга, как из мясорубки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Другие голоса из трубки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И над плечом над каждым все злодеи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А тут приехал — прошлое проснулось!.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день не прожило и сдулось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От изменений и несоответствий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Средь поздравлений и приветствий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у да. Я чувствую отсталость, но не в себе, а в том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здесь осталось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странно, что вокруг все поменялось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А тут не гордость вовсе, а усталость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Да черт с ним!!! Я наполнен новой жизнью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Вот только жаль - не до краев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А капли на руках и крыша протекает,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шь подождать, как снег растает,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Так, может, вспомню и Отчизну...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Ну что ж прощайте, население родного дома!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ражен я был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ими чувствами от некоторых лиц, что вспыхнул я опять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Огнивом разожженным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о нынче уж не тот я, и огонь держать умею... 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</w:rPr>
        <w:t>Лишь выбрав верный путь, и ты вдруг станешь красивее..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от тогда поговорим..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 а пока прощай! Я уезжаю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долго ли? Не знаю.</w:t>
      </w:r>
    </w:p>
    <w:p>
      <w:pPr>
        <w:pStyle w:val="Normal"/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ут уж судьбе дозволено решить.</w:t>
      </w:r>
    </w:p>
    <w:p>
      <w:pPr>
        <w:pStyle w:val="Normal"/>
        <w:spacing w:lineRule="auto" w:line="360"/>
        <w:ind w:firstLine="2268"/>
        <w:rPr/>
      </w:pPr>
      <w:r>
        <w:rPr>
          <w:rFonts w:cs="Book Antiqua" w:ascii="Book Antiqua" w:hAnsi="Book Antiqua"/>
        </w:rPr>
        <w:t>Ну а твоя задача — здесь хоть что-то изменить.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>4 января 2008 г.</w:t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numPr>
          <w:ilvl w:val="0"/>
          <w:numId w:val="6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1" w:name="__RefHeading___Toc261881943"/>
      <w:bookmarkEnd w:id="31"/>
      <w:r>
        <w:rPr>
          <w:rFonts w:cs="Century Gothic" w:ascii="Century Gothic" w:hAnsi="Century Gothic"/>
          <w:b w:val="false"/>
        </w:rPr>
        <w:t>Когда ты был совсем другим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гонь времен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ркал началом на закат;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елезный звон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Гитарный бой, друг другу — брат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ты кричал о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разделенности сердец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Как ты молчал, когда ты рушил свой дворец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ачий вой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нзал лицо твое насквозь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этот бой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е сдержать не удалось.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Последний раз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гда я знал тебя таки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что сейчас?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йчас ты стал совсем други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нь городов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же упала на плетень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з лишних слов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ука заслонила день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может я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может я один такой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все друзья уже давно слились с толпой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бьет тоска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бьет тоска по голове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момент броска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гой на сброшенной листве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щу ответ —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у я стал тогда родным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тот момент, когда я был совсем други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ты бы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ты был совсем другим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люби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любил и был любим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иска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искал и находил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я я знал, ведь не таким тогда ты был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 а теперь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утешенье во вреде,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 а теперь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стал игрушкой для людей.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й, оглянись!</w:t>
      </w:r>
    </w:p>
    <w:p>
      <w:pPr>
        <w:pStyle w:val="Normal"/>
        <w:ind w:firstLine="31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й мир во многом был большим,</w:t>
      </w:r>
    </w:p>
    <w:p>
      <w:pPr>
        <w:pStyle w:val="Normal"/>
        <w:ind w:firstLine="3119"/>
        <w:rPr/>
      </w:pPr>
      <w:r>
        <w:rPr>
          <w:rFonts w:cs="Book Antiqua" w:ascii="Book Antiqua" w:hAnsi="Book Antiqua"/>
        </w:rPr>
        <w:t>Большая жизнь, когда ты был совсем другим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>21 февраля 2008 г.</w:t>
      </w:r>
      <w:r>
        <w:br w:type="page"/>
      </w:r>
    </w:p>
    <w:p>
      <w:pPr>
        <w:pStyle w:val="Heading"/>
        <w:rPr>
          <w:rFonts w:ascii="Century Gothic" w:hAnsi="Century Gothic" w:cs="Century Gothic"/>
          <w:b w:val="false"/>
          <w:b w:val="false"/>
        </w:rPr>
      </w:pPr>
      <w:bookmarkStart w:id="32" w:name="__RefHeading___Toc261881944"/>
      <w:bookmarkEnd w:id="32"/>
      <w:r>
        <w:rPr>
          <w:sz w:val="36"/>
          <w:szCs w:val="36"/>
        </w:rPr>
        <w:t>Часть 4. Назови себя мною…</w:t>
      </w:r>
    </w:p>
    <w:p>
      <w:pPr>
        <w:pStyle w:val="Normal"/>
        <w:jc w:val="center"/>
        <w:rPr/>
      </w:pPr>
      <w:r>
        <w:rPr>
          <w:i/>
        </w:rPr>
        <w:t>(май 2008 – сентябрь 2009 гг.)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3" w:name="__RefHeading___Toc261881945"/>
      <w:bookmarkEnd w:id="33"/>
      <w:r>
        <w:rPr>
          <w:rFonts w:cs="Century Gothic" w:ascii="Century Gothic" w:hAnsi="Century Gothic"/>
          <w:b w:val="false"/>
        </w:rPr>
        <w:t>Весенняя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лнце небо осветило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дарило радостным теплом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еня волною окатило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оставив места за стеклом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росил я свои дела-заботы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себе оставив лишь одно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шел я, спросили меня: «Кто ты?»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сказал: «Тебе ль не все равно?»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же я ходил по этим тропам?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я свое зренье потерял?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тонул я в реках и болотах?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же долго я тебя искал..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бя одну…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проспектам, рекам и каналам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вается весна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же мне ее здесь не хватало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 ней, но я один и ты одна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не бросайся же ты под ноги трамвая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 прыгай с моста вниз головой.</w:t>
      </w:r>
    </w:p>
    <w:p>
      <w:pPr>
        <w:pStyle w:val="Normal"/>
        <w:ind w:firstLine="2977"/>
        <w:rPr/>
      </w:pPr>
      <w:r>
        <w:rPr>
          <w:rFonts w:cs="Book Antiqua" w:ascii="Book Antiqua" w:hAnsi="Book Antiqua"/>
        </w:rPr>
        <w:t>Коли чувствуешь вину, — я все прощаю,</w:t>
      </w:r>
    </w:p>
    <w:p>
      <w:pPr>
        <w:pStyle w:val="Normal"/>
        <w:ind w:firstLine="2977"/>
        <w:rPr/>
      </w:pPr>
      <w:r>
        <w:rPr>
          <w:rFonts w:cs="Book Antiqua" w:ascii="Book Antiqua" w:hAnsi="Book Antiqua"/>
        </w:rPr>
        <w:t>Коль не чувствуешь тепла, — то я с тобой!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не холоден, и ты прекрасно знаешь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д твоим я взглядом не дрожу.</w:t>
      </w:r>
    </w:p>
    <w:p>
      <w:pPr>
        <w:pStyle w:val="Normal"/>
        <w:ind w:firstLine="2977"/>
        <w:rPr/>
      </w:pPr>
      <w:r>
        <w:rPr>
          <w:rFonts w:cs="Book Antiqua" w:ascii="Book Antiqua" w:hAnsi="Book Antiqua"/>
        </w:rPr>
        <w:t>Смех в твоих глазах — ты как всегда играешь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я тобой за это дорожу..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бой одной…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усть стреляют из оврагов пулеметы,</w:t>
      </w:r>
    </w:p>
    <w:p>
      <w:pPr>
        <w:pStyle w:val="Normal"/>
        <w:ind w:firstLine="2977"/>
        <w:rPr/>
      </w:pPr>
      <w:r>
        <w:rPr>
          <w:rFonts w:cs="Book Antiqua" w:ascii="Book Antiqua" w:hAnsi="Book Antiqua"/>
        </w:rPr>
        <w:t>С тобой кричать мы будем громче, чем война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усть не отстают с вопросом: «Кто ты?»</w:t>
      </w:r>
    </w:p>
    <w:p>
      <w:pPr>
        <w:pStyle w:val="Normal"/>
        <w:ind w:firstLine="2977"/>
        <w:rPr/>
      </w:pPr>
      <w:r>
        <w:rPr>
          <w:rFonts w:cs="Book Antiqua" w:ascii="Book Antiqua" w:hAnsi="Book Antiqua"/>
        </w:rPr>
        <w:t>Ты отвечай всем просто: «Я весна!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изменю я ваше представленье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 этом мире, о любви и красоте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, может быть, всем вам на удивленье,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брошу вас к недостижимой высоте!»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что ж, давай поприветствуем друг друга.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если против… что же… ну и пусть…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обойду всю Землю по седьмому кругу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, может быть, когда-нибудь вернусь…</w:t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97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 тебе одной…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>7 мая 2008 г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4" w:name="__RefHeading___Toc261881946"/>
      <w:bookmarkEnd w:id="34"/>
      <w:r>
        <w:rPr>
          <w:rFonts w:cs="Century Gothic" w:ascii="Century Gothic" w:hAnsi="Century Gothic"/>
          <w:b w:val="false"/>
        </w:rPr>
        <w:t>Комнат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ной комнатой дышит вечер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рдце бьется, а время лечит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коленях свернулась святость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С тихим именем «Чья-то-радость»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еглась на кровати зрелост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столе громко дышит смелость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в углах непролазный мрак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илуэты бродячих собак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окном, закопавшись в землю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тят звезды бетонных желаний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раженьем чужих настроени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овких криков и резких шептаний.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разбежались по полу тени,</w:t>
      </w:r>
    </w:p>
    <w:p>
      <w:pPr>
        <w:pStyle w:val="Normal"/>
        <w:ind w:firstLine="3261"/>
        <w:rPr/>
      </w:pPr>
      <w:r>
        <w:rPr>
          <w:rFonts w:cs="Book Antiqua" w:ascii="Book Antiqua" w:hAnsi="Book Antiqua"/>
        </w:rPr>
        <w:t>Чья-то-радость сползла с коленей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ближенье шагов за дверью,</w:t>
      </w:r>
    </w:p>
    <w:p>
      <w:pPr>
        <w:pStyle w:val="Normal"/>
        <w:ind w:firstLine="326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вонкий стук... и весь мир в Неверии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8 сентября 2008 г.</w:t>
      </w:r>
      <w:r>
        <w:br w:type="page"/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5" w:name="__RefHeading___Toc261881947"/>
      <w:bookmarkEnd w:id="35"/>
      <w:r>
        <w:rPr>
          <w:rFonts w:cs="Century Gothic" w:ascii="Century Gothic" w:hAnsi="Century Gothic"/>
          <w:b w:val="false"/>
        </w:rPr>
        <w:t>Ярким светом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ярким светом и чужим ответо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раскаленным крышам и замороженны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ясным небом для грязных птиц хлебом</w:t>
      </w:r>
    </w:p>
    <w:p>
      <w:pPr>
        <w:pStyle w:val="Normal"/>
        <w:ind w:firstLine="2835"/>
        <w:rPr/>
      </w:pPr>
      <w:r>
        <w:rPr>
          <w:rFonts w:cs="Book Antiqua" w:ascii="Book Antiqua" w:hAnsi="Book Antiqua"/>
        </w:rPr>
        <w:t>По тропам хоженым и нехожены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рочно связан общественным экстазом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меня не хуже, но я почти снаружи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бы семерых разом, но ты им всем обязан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ебя не хуже, но ты в луже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ирая коллекции воспоминаний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оисках кайфа и сверхощущений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ереулках свободы бесконечных скитаний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 желаньем попробовать все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мотри на часы, если это поможет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помнить о том, что осталось не долго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это поможет напудренной коже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изменит твое лицо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в конечном итоге найдется тот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коснется твоего плеча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поет Земля, догорит свеча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окрасит темнота восход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ярким светом, я легким ветром,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еднею кометой сгорая в огне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ясным небом, я белым снегом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льше никогда не буду, забудь и помнить обо мне…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>7 января 2009 г.</w:t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6" w:name="__RefHeading___Toc261881948"/>
      <w:bookmarkEnd w:id="36"/>
      <w:r>
        <w:rPr>
          <w:rFonts w:cs="Century Gothic" w:ascii="Century Gothic" w:hAnsi="Century Gothic"/>
          <w:b w:val="false"/>
        </w:rPr>
        <w:t>Назови себя мною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 мое имя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, которое в тайне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имя известно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шь одной пустоте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ебя не услышу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ебя не узнаю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пойму, что я нужен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 тебе прикоснусь в темноте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 мое имя..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пусти свое тело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, которое просит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, которому надо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я сила и смерть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ебя не заставлю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уйду, не останусь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увижу твой выбор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зволю грехам умереть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пусти свое тело..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вставай на колени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вовсе не нужно.</w:t>
      </w:r>
    </w:p>
    <w:p>
      <w:pPr>
        <w:pStyle w:val="Normal"/>
        <w:ind w:firstLine="3828"/>
        <w:rPr/>
      </w:pPr>
      <w:r>
        <w:rPr>
          <w:rFonts w:cs="Book Antiqua" w:ascii="Book Antiqua" w:hAnsi="Book Antiqua"/>
        </w:rPr>
        <w:t>Ты пойми — я повсюду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игде меня нет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рассказывай сказок —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их сам сочиняю.</w:t>
      </w:r>
    </w:p>
    <w:p>
      <w:pPr>
        <w:pStyle w:val="Normal"/>
        <w:ind w:firstLine="3828"/>
        <w:rPr/>
      </w:pPr>
      <w:r>
        <w:rPr>
          <w:rFonts w:cs="Book Antiqua" w:ascii="Book Antiqua" w:hAnsi="Book Antiqua"/>
        </w:rPr>
        <w:t>Ты пойми — я все знаю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я сам этот вечный свет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вставай на колени..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молитвы не надо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зойливой веры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навеки останусь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виде всей пустоты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 себя мною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том не будет ошибки,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этом чистая правда,</w:t>
      </w:r>
    </w:p>
    <w:p>
      <w:pPr>
        <w:pStyle w:val="Normal"/>
        <w:ind w:firstLine="3828"/>
        <w:rPr/>
      </w:pPr>
      <w:r>
        <w:rPr>
          <w:rFonts w:cs="Book Antiqua" w:ascii="Book Antiqua" w:hAnsi="Book Antiqua"/>
        </w:rPr>
        <w:t>В том, что я — это ты.</w:t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8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ови себя мною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22 марта 2009 г.</w:t>
      </w:r>
    </w:p>
    <w:p>
      <w:pPr>
        <w:pStyle w:val="Heading1"/>
        <w:numPr>
          <w:ilvl w:val="0"/>
          <w:numId w:val="5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7" w:name="__RefHeading___Toc261881949"/>
      <w:bookmarkEnd w:id="37"/>
      <w:r>
        <w:rPr>
          <w:rFonts w:cs="Century Gothic" w:ascii="Century Gothic" w:hAnsi="Century Gothic"/>
          <w:b w:val="false"/>
        </w:rPr>
        <w:t>Душа Санкт-Петербур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стекле застывает узор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понятных фигур сочетанье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наш с тобой разговор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всего лишь часть нашего знанья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всего лишь часть твоей атмосферы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о лишь прикосновенье зим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представил тебя, я влетел в твои двери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смотрел на тебя сквозь прицелы Нев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звоном цепей и пронзающим ветром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тью дождей и гулом машин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таешься за несколько сот километров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ще больше тогда понимаю, как ты мне родим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каналам стекает гряз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темных арках ждет неизвестност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в этот город стоит попаст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однажды сдвинуться с места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этим улицам все-таки стоит пройтис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небо все-таки стоит впитат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не каждый способен в камне спастись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 каждого могут болота принять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берите свои наставленья подальше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дайте себя духу свобод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тоит тонуть в обмане и фальши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жалобах на состоянье погод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/>
      </w:pPr>
      <w:r>
        <w:rPr>
          <w:rFonts w:cs="Book Antiqua" w:ascii="Book Antiqua" w:hAnsi="Book Antiqua"/>
        </w:rPr>
        <w:t>Время чудес — белая вьюга.</w:t>
      </w:r>
    </w:p>
    <w:p>
      <w:pPr>
        <w:pStyle w:val="Normal"/>
        <w:ind w:left="2835" w:hanging="0"/>
        <w:rPr/>
      </w:pPr>
      <w:r>
        <w:rPr>
          <w:rFonts w:cs="Book Antiqua" w:ascii="Book Antiqua" w:hAnsi="Book Antiqua"/>
        </w:rPr>
        <w:t>Я с тобою воскрес,</w:t>
        <w:tab/>
        <w:t>душа Санкт-Петербурга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емь. Август 2009 г.</w:t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60"/>
        <w:ind w:left="0" w:firstLine="284"/>
        <w:jc w:val="center"/>
        <w:rPr>
          <w:rFonts w:ascii="Century Gothic" w:hAnsi="Century Gothic" w:cs="Century Gothic"/>
          <w:b w:val="false"/>
          <w:b w:val="false"/>
        </w:rPr>
      </w:pPr>
      <w:bookmarkStart w:id="38" w:name="__RefHeading___Toc261881950"/>
      <w:bookmarkEnd w:id="38"/>
      <w:r>
        <w:rPr>
          <w:rFonts w:cs="Century Gothic" w:ascii="Century Gothic" w:hAnsi="Century Gothic"/>
          <w:b w:val="false"/>
        </w:rPr>
        <w:t>Касание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хочется бросить время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епроглядную бездну ночи,</w:t>
      </w:r>
    </w:p>
    <w:p>
      <w:pPr>
        <w:pStyle w:val="Normal"/>
        <w:ind w:left="3402" w:hanging="0"/>
        <w:rPr/>
      </w:pPr>
      <w:r>
        <w:rPr>
          <w:rFonts w:cs="Book Antiqua" w:ascii="Book Antiqua" w:hAnsi="Book Antiqua"/>
        </w:rPr>
        <w:t xml:space="preserve">Когда хочется крикнуть имя — 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инаешь хрипеть что есть мочи.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смерть заливается смехом,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дороге чуть слышно шагая.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кликается гулким эхом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т смех постепенно стихая.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т тогда лишь поднимутся веки,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оскликнешь ты, глядя на небо: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Кто же сделал меня человеком?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зачем все настолько нелепо?»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4 сентября 2009 г.</w:t>
      </w:r>
      <w:r>
        <w:br w:type="page"/>
      </w:r>
    </w:p>
    <w:p>
      <w:pPr>
        <w:pStyle w:val="Heading"/>
        <w:rPr>
          <w:rFonts w:ascii="Century Gothic" w:hAnsi="Century Gothic" w:cs="Century Gothic"/>
          <w:b w:val="false"/>
          <w:b w:val="false"/>
        </w:rPr>
      </w:pPr>
      <w:bookmarkStart w:id="39" w:name="__RefHeading___Toc261881951"/>
      <w:bookmarkEnd w:id="39"/>
      <w:r>
        <w:rPr>
          <w:sz w:val="36"/>
          <w:szCs w:val="36"/>
        </w:rPr>
        <w:t>Часть 5. Миниатюры</w:t>
      </w:r>
    </w:p>
    <w:p>
      <w:pPr>
        <w:pStyle w:val="Normal"/>
        <w:jc w:val="center"/>
        <w:rPr/>
      </w:pPr>
      <w:r>
        <w:rPr>
          <w:i/>
        </w:rPr>
        <w:t>(август 2007 – июнь 2009 гг.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да прельщают радужной отрадой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, что сказаны тебе от сердца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ечно, может все само собою разуметься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опасайся стать назавтра ползающим гадом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ять же в сердце тех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так желал тебе успех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2 августа 2007 г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261" w:hanging="0"/>
        <w:rPr/>
      </w:pPr>
      <w:r>
        <w:rPr>
          <w:rFonts w:cs="Book Antiqua" w:ascii="Book Antiqua" w:hAnsi="Book Antiqua"/>
        </w:rPr>
        <w:t xml:space="preserve">Так быстро время пролетает — 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успеваешь рассмотреть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все воссозданное тает,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ноги вытирает смерть...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жизнь великим чудотворцем,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ытаясь свой замедлить бег,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ремится к Солнцу, только к Солнцу.</w:t>
      </w:r>
    </w:p>
    <w:p>
      <w:pPr>
        <w:pStyle w:val="Normal"/>
        <w:ind w:left="326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Солнце - тоже человек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2 августа 2007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горит огонь,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течет вода,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 летят года —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этом вся беда.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лько наших слез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ь могильных плит.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 огонь и плох,</w:t>
      </w:r>
    </w:p>
    <w:p>
      <w:pPr>
        <w:pStyle w:val="Normal"/>
        <w:ind w:left="38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против нас горит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7 ноября 2007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деты в сине-белые одежды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 радостью нисколько не сокрытой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том, что оправдались их надежды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городу идут болельщики Зенита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1 ноября 2007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Heading1"/>
        <w:spacing w:before="0" w:after="60"/>
        <w:ind w:left="284" w:hanging="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Было время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ло время... Что тут скажешь?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ынче пепел, россыпь сажи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прошлое, друзья!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десь есть вы, она и я..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овь, что первой называлась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йчас от времени уроки лишь остались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хоть его не много утекло, но мне смешно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, кажется, что было все давным-давно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Февраль 2008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spacing w:before="0" w:after="60"/>
        <w:ind w:left="284" w:hanging="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Памяти Летова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лое сердце не может согреться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 красной рубахой накрытой стран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нт этих рвений отец поколений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л нам, чтоб мы были мудры и сильн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не было больно под грузом лишений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не было страшно под куполом тьмы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 не было стыдно в огне откровений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 эти были даны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вать бы к чертям ярлыки и погоны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спомнить погибших на этом пути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верил в идею своей обороны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мнит о тех, кто помог нам ее обрести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9 февраля 2008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асота не меняет лица,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асота ненавидит время.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не считай красоту границей</w:t>
      </w:r>
    </w:p>
    <w:p>
      <w:pPr>
        <w:pStyle w:val="Normal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 ищи для нее замен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колько вы блистательны в словах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лько же уродливы на деле.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да блестят на ваших праведных устах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татки той еды, что вы сегодня ели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2977" w:hanging="0"/>
        <w:rPr/>
      </w:pPr>
      <w:r>
        <w:rPr>
          <w:rFonts w:cs="Book Antiqua" w:ascii="Book Antiqua" w:hAnsi="Book Antiqua"/>
        </w:rPr>
        <w:t>В других глазах не видно глубины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ужих словах я музыки не слышу.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ак хотел бы научиться помнить сны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знаю я, кого я в них увижу...</w:t>
      </w:r>
      <w:r>
        <w:br w:type="page"/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жу я на кровати, глядя в потолок,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резанный квадратом потолочной плитки.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все, конечно, мог бы сделать в срок</w:t>
      </w:r>
    </w:p>
    <w:p>
      <w:pPr>
        <w:pStyle w:val="Normal"/>
        <w:ind w:left="28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в топку выбросить нажитые пожитки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Май 2008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чер.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треча.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ремя губит, а не лечит.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вет и мечет.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и хвастать-то нечем.</w:t>
      </w:r>
    </w:p>
    <w:p>
      <w:pPr>
        <w:pStyle w:val="Normal"/>
        <w:ind w:left="36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путь обеспечен..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8 июня 2008 г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ть может, я кого-то и любил когда-то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этот кто-то меня вовсе не любил,</w:t>
      </w:r>
    </w:p>
    <w:p>
      <w:pPr>
        <w:pStyle w:val="Normal"/>
        <w:ind w:left="2977" w:hanging="0"/>
        <w:rPr/>
      </w:pPr>
      <w:r>
        <w:rPr>
          <w:rFonts w:cs="Book Antiqua" w:ascii="Book Antiqua" w:hAnsi="Book Antiqua"/>
        </w:rPr>
        <w:t>Но было поздно, рассыпáлись латы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вышел в бой на поиск новых сил.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онец октября 2008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же, где же твое тело?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с ним стало? Куда ты его дела?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твои тени и помады?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ь когда-то тебе только это было надо.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твои норковые шубы?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твои золотые цепи?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теперь уже, обнажая зубы,</w:t>
      </w:r>
    </w:p>
    <w:p>
      <w:pPr>
        <w:pStyle w:val="Normal"/>
        <w:ind w:left="29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е тело больше землю не осветит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5 ноября 2008 г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уда я шел опекаемый солнцем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тно шел умытый грозой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известно ли как все обернется,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менит ли ливень зной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уда я шел тобою согретый,</w:t>
      </w:r>
    </w:p>
    <w:p>
      <w:pPr>
        <w:pStyle w:val="Normal"/>
        <w:ind w:left="3119" w:hanging="0"/>
        <w:rPr/>
      </w:pPr>
      <w:r>
        <w:rPr>
          <w:rFonts w:cs="Book Antiqua" w:ascii="Book Antiqua" w:hAnsi="Book Antiqua"/>
        </w:rPr>
        <w:t>Обратно шел — как собака промок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, пока я дошел, я был высушен ветром.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люблю тебя, мой Бог!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юнь 2009 г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6951" w:leader="none"/>
      </w:tabs>
      <w:jc w:val="both"/>
      <w:rPr/>
    </w:pPr>
    <w:r>
      <w:rPr>
        <w:rFonts w:cs="Cambria" w:ascii="Cambria" w:hAnsi="Cambria"/>
        <w:i/>
        <w:color w:val="4F81BD"/>
      </w:rPr>
      <w:t xml:space="preserve">Вадим </w:t>
    </w:r>
    <w:r>
      <w:rPr>
        <w:rFonts w:cs="Cambria" w:ascii="Cambria" w:hAnsi="Cambria"/>
        <w:i/>
        <w:vanish/>
        <w:color w:val="4F81BD"/>
        <w:highlight w:val="yellow"/>
      </w:rPr>
      <w:t>&lt;</w:t>
    </w:r>
    <w:r>
      <w:rPr>
        <w:rFonts w:cs="Cambria" w:ascii="Cambria" w:hAnsi="Cambria"/>
        <w:i/>
        <w:color w:val="4F81BD"/>
      </w:rPr>
      <w:t>Селиверстов</w:t>
      <w:tab/>
      <w:tab/>
      <w:tab/>
      <w:t>Поэзия Тишин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68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22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576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3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684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8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32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42:00Z</dcterms:created>
  <dc:creator>Селиверстов</dc:creator>
  <dc:description/>
  <cp:keywords/>
  <dc:language>en-US</dc:language>
  <cp:lastModifiedBy>SVadeX</cp:lastModifiedBy>
  <cp:lastPrinted>2009-05-10T23:30:00Z</cp:lastPrinted>
  <dcterms:modified xsi:type="dcterms:W3CDTF">2010-05-17T14:01:00Z</dcterms:modified>
  <cp:revision>47</cp:revision>
  <dc:subject/>
  <dc:title/>
</cp:coreProperties>
</file>